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bookmarkStart w:id="0" w:name="_1510154634"/>
      <w:bookmarkEnd w:id="0"/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760630514" r:id="rId2"/>
        </w:objec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оку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органу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город-Сівер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52, 59 Закону України „Про місцеве самоврядування в Україні”, </w:t>
      </w:r>
      <w:r>
        <w:rPr>
          <w:sz w:val="28"/>
          <w:lang w:val="uk-UA"/>
        </w:rPr>
        <w:t>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складу </w:t>
      </w:r>
      <w:r>
        <w:rPr>
          <w:sz w:val="28"/>
          <w:szCs w:val="28"/>
          <w:lang w:val="uk-UA"/>
        </w:rPr>
        <w:t>органу приватизації житлового фонду територіальної громади міста Новгород-Сіверський, затвердженого рішенням виконавчого комітету міської ради від 28 лютого 2014 року  № 3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иключити зі складу органу Пунтуса С.В., Шевцову Л.М., Коршуна М.І., Артюх Л.А., Магоню Н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Включити до складу орган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у Бондаренка Олега Анатолійовича – голова органу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юридичного відділу міської ради Шахунова Максима Олександровича – секретар органу приватиз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а відділу ЖКГ, благоустрою, охорони навколишнього природного середовища та інфраструктури міської ради Сергієнка Віталія Михайловича – член органу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земельних відносин міської ради Лисенка Романа Сергійовича – член органу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відділу державної реєстрації міської ради Нелюбова Дмитра Володимировича – член органу приватиз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ТОВ «Новгород-Сіверська ЖЕК» Сича Андрія Володимировича –  член органу приватизації (за згодою)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КП «Новгород-Сіверське МБТІ» Котову Людмилу Михайлівну – член органу приватизації (за згодою)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нтроль за виконанням даного рішення покласти на Могильного О.О., заступника міського голови з питань діяльності виконавчих органів міської рад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Бондаренко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 Знак Знак"/>
    <w:basedOn w:val="Style10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х</dc:creator>
  <dc:description/>
  <cp:keywords/>
  <dc:language>en-US</dc:language>
  <cp:lastModifiedBy>Администратор</cp:lastModifiedBy>
  <cp:lastPrinted>2016-04-28T15:25:00Z</cp:lastPrinted>
  <dcterms:modified xsi:type="dcterms:W3CDTF">2016-04-28T12:26:00Z</dcterms:modified>
  <cp:revision>4</cp:revision>
  <dc:subject/>
  <dc:title> </dc:title>
</cp:coreProperties>
</file>